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7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>
          <w:sz w:val="22"/>
          <w:szCs w:val="22"/>
        </w:rPr>
        <w:t>Mashpee Planning Board Meet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ednesday, September 4, 2013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:00 p.m.</w:t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August 21, 2013 minutes</w:t>
      </w:r>
    </w:p>
    <w:p>
      <w:pPr>
        <w:pStyle w:val="Normal"/>
        <w:numPr>
          <w:ilvl w:val="0"/>
          <w:numId w:val="0"/>
        </w:numPr>
        <w:ind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a Special Permit for a 16 lot cluster subdivision - continued from August 21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a Definitive Subdivision Plan for a 16 lot cluster subdivision- continued from August 21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Windchime Point Condomini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>Request: Permission to remove certain trees. Review of additional arborist reports, June 15 site visit, decisions taken and additional Board action required. (Continued from August 21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-Not-Required Pla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licant: Mashpee Commons LP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ocation: Between Route 151, Route 28 and Jobs Fishing Road, identified on the Mashpee Assessors Maps as Map 74, Block 20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Signature of a 2-lot plan adjusting lot lines of existing lots approved 6/11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64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Charter Commiss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9:00Z</dcterms:created>
  <dc:creator>ftfudala</dc:creator>
  <dc:description/>
  <cp:keywords/>
  <dc:language>en-US</dc:language>
  <cp:lastModifiedBy>Tom F. Fudala</cp:lastModifiedBy>
  <cp:lastPrinted>2013-08-20T11:54:00Z</cp:lastPrinted>
  <dcterms:modified xsi:type="dcterms:W3CDTF">2013-08-20T17:38:00Z</dcterms:modified>
  <cp:revision>4</cp:revision>
  <dc:subject/>
  <dc:title> </dc:title>
</cp:coreProperties>
</file>